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3 FoodserviceItemUnit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describes the unit for an item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9"/>
        <w:gridCol w:w="704"/>
        <w:gridCol w:w="488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ItemUni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unit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FoodserviceItemRefId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GUID that identifies related item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 of unit ("cup", "teaspoon", etc.)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easureDescriptionCod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Child Nutrition Database [</w:t>
            </w:r>
            <w:r>
              <w:rPr/>
              <w:fldChar w:fldCharType="begin"/>
            </w:r>
            <w:r>
              <w:rPr/>
              <w:instrText xml:space="preserve"> REF RefCNDB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] standard code describing unit.  The database is updated on a yearly basis by the USDA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ramWeigh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ram weight of this item in terms of MeasureDescriptionCode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3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highlight w:val="white"/>
        </w:rPr>
        <w:t>:FoodserviceItemUnit</w:t>
      </w:r>
    </w:p>
    <w:p>
      <w:pPr>
        <w:pStyle w:val="XMLExample"/>
        <w:rPr/>
      </w:pPr>
      <w:r>
        <w:rPr>
          <w:highlight w:val="white"/>
        </w:rPr>
        <w:t>&lt;FoodserviceItemUnit RefId="</w:t>
      </w:r>
      <w:r>
        <w:rPr/>
        <w:t>D9837A776DD626777872361DD118873C</w:t>
      </w:r>
      <w:r>
        <w:rPr>
          <w:highlight w:val="white"/>
        </w:rPr>
        <w:t>"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oodserviceItemRefId&gt;EF521958AB474559B2AE7BD82647C66B&lt;/FoodserviceItemRefId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Description&gt;cup&lt;/Description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MeasureDescriptionCode&gt;CUP01&lt;/MeasureDescriptionCod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GramWeight&gt;98&lt;/GramWeight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oodserviceItemUnit&gt;</w:t>
      </w:r>
    </w:p>
    <w:p>
      <w:pPr>
        <w:pStyle w:val="Caption1"/>
        <w:rPr>
          <w:highlight w:val="white"/>
        </w:rPr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3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ItemUnit</w:t>
      </w:r>
    </w:p>
    <w:p>
      <w:pPr>
        <w:pStyle w:val="Normal"/>
        <w:spacing w:before="0" w:after="120"/>
        <w:rPr>
          <w:highlight w:val="white"/>
        </w:rPr>
      </w:pPr>
      <w:r>
        <w:rPr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18:00Z</dcterms:created>
  <dc:creator>sriracherla</dc:creator>
  <dc:description/>
  <cp:keywords/>
  <dc:language>en-US</dc:language>
  <cp:lastModifiedBy>sriracherla</cp:lastModifiedBy>
  <dcterms:modified xsi:type="dcterms:W3CDTF">2006-04-27T16:40:00Z</dcterms:modified>
  <cp:revision>4</cp:revision>
  <dc:subject/>
  <dc:title/>
</cp:coreProperties>
</file>